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bCs/>
          <w:sz w:val="18"/>
          <w:szCs w:val="18"/>
        </w:rPr>
        <w:t xml:space="preserve">  </w:t>
      </w:r>
      <w:r>
        <w:rPr>
          <w:rFonts w:cs="Verdana" w:ascii="Verdana" w:hAnsi="Verdana"/>
          <w:b/>
          <w:bCs/>
          <w:sz w:val="18"/>
          <w:szCs w:val="18"/>
        </w:rPr>
        <w:t>- MATERIAL DE APOYO 2 -</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b/>
          <w:bCs/>
          <w:sz w:val="18"/>
          <w:szCs w:val="18"/>
          <w:u w:val="single"/>
        </w:rPr>
        <w:tab/>
        <w:t>¿De qué se ocupa la Geografía?</w:t>
      </w:r>
      <w:r>
        <w:rPr>
          <w:rFonts w:cs="Verdana" w:ascii="Verdana" w:hAnsi="Verdana"/>
          <w:b w:val="false"/>
          <w:bCs w:val="false"/>
          <w:sz w:val="18"/>
          <w:szCs w:val="18"/>
        </w:rPr>
        <w:t xml:space="preserve">: se ocupa de los hombres en sus relaciones entre sí y con la naturaleza. En esas relaciones crea culturan y crea espacios diferentes, llamados Espacios Geográficos. Para realizar su vida el hombre se apropia de la naturaleza a través de distintas técnicas en el tiempo y del trabajo, creando un nuevo espacio y diferente. El objetivo del hombre es mejorar la productividad, la calidad de vida, conseguir alimentos, relacionarse con otros pueblos, obtener minerales, “inventar”, perfeccionar técnicas, transformando la naturaleza a su conveniencia. Así es que surgen las ciudades, carreteras, plantaciones, excavaciones, y todo lo que produce la sociedad. Toda esa gran trama de relaciones entre los hombres, entre estos y la naturaleza y entre los elementos que la componen se constituye en el objeto de estudio de la geografía. </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ab/>
        <w:t xml:space="preserve">Como ciencia, la geografía también debe tener un método; existen varios, entre ellos, uno procura describir los paisajes y otro interpretarlos a partir de los elementos que presenta y de la manera como se relacionan. El segundo es que se utiliza ya que la naturaleza y la sociedad son dinámicas, siempre se están transformando. El hombre y la naturaleza no están en igual de condiciones, se relacionan de forma no igualitaria, a eso le llamamos contradicciones y el método que las estudia se llama dialéctico. </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ab/>
        <w:t xml:space="preserve">Para facilitar el estudio de tantos componentes y facilitar el trabajo de la Geografía todos los elementos que interactúan al mismo tiempo serán agrupados. Al río, montañas, árboles, volcanes, animales y todos los elementos creados por la naturaleza, serán agrupados justamente en el grupo Naturaleza, al conjunto de personas interactuando entre sí, buscando medios de supervivencia y construyendo sus culturas, será Sociedad, mientras que a la acción desencadenada por el hombre para producir sus objetos, construir su vivienda, atender a sus más variadas necesidades, le llamamos Trabajo. </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ab/>
        <w:t xml:space="preserve">La sociedad, a lo largo de la historia, siempre buscó medios para atender sus más variadas necesidades, dejando marcas concretas en el espacio: plantaciones, ciudades, puentes, plazas, edificios, etc. </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ab/>
        <w:t xml:space="preserve">Para la Geografía la “puerta de entrada” para la comprensión del mundo en que vivimos se constituye exactamente en la observación y estudio, pues ella expresa todo el dinamismo de la sociedad -y de la naturaleza en permanente movimiento. </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pPr>
      <w:r>
        <w:rPr>
          <w:rFonts w:cs="Verdana" w:ascii="Verdana" w:hAnsi="Verdana"/>
          <w:b w:val="false"/>
          <w:bCs w:val="false"/>
          <w:sz w:val="18"/>
          <w:szCs w:val="18"/>
        </w:rPr>
        <w:tab/>
        <w:t xml:space="preserve">Como ya mencionamos las categorías de análisis en Geografía tienen distintos significados. El objetivo de la Geografía al distinguir en distintas categorías de análisis es la interpretación de la sociedad y sus relaciones con la naturaleza. Una de las trabajadas es el </w:t>
      </w:r>
      <w:r>
        <w:rPr>
          <w:rFonts w:cs="Verdana" w:ascii="Verdana" w:hAnsi="Verdana"/>
          <w:b/>
          <w:bCs/>
          <w:sz w:val="18"/>
          <w:szCs w:val="18"/>
        </w:rPr>
        <w:t>territorio</w:t>
      </w:r>
      <w:r>
        <w:rPr>
          <w:rFonts w:cs="Verdana" w:ascii="Verdana" w:hAnsi="Verdana"/>
          <w:b w:val="false"/>
          <w:bCs w:val="false"/>
          <w:sz w:val="18"/>
          <w:szCs w:val="18"/>
        </w:rPr>
        <w:t>, podemos hablar de territorio nacional, territorio indígena, territorio de un cártel(mafia de traficantes de drogas), territorio de cascos azules de las Naciones Unidas (O.N.U.), etc..</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ab/>
        <w:t>En todos ellos hay relaciones de poder, de dominio, con leyes o normas características de cada uno, pueden ser institucionales (creados por el estado) o informales (reconocidas por la sociedad o una parte de esta) estas últimas no tienen leyes escritas pero todos las conoces.</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ab/>
        <w:t xml:space="preserve">Los territorios son construidos y destruidos a lo largo de la historia a distintas escalas, desde lo local como una calle a lo internacional como la extensión de un país, también varían a distintas escalas temporales, siglos, décadas, años, meses, días inclusos horas. Los territorios pueden ser permanentes, periódicos o cíclicos. </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ab/>
        <w:t xml:space="preserve">Hay territorios que están bajo influencias internacionales, organismos o empresas, que van más allá del territorio nacional, por ejemplo la Organización de las Naciones Unidas (ONU), el Fondo Monetario Internacional (FMI), la Organización Mundial de Comercio (OMC), el Mercado Común del Sur (MERCOSUR), estos ejemplos, así como otros, interfieren directa e indirectamente en las decisiones de los gobiernos nacionales, gestionan de forma directa o indirectamente los territorios nacionales. </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ab/>
      </w:r>
    </w:p>
    <w:p>
      <w:pPr>
        <w:pStyle w:val="Normal"/>
        <w:jc w:val="both"/>
        <w:rPr/>
      </w:pPr>
      <w:r>
        <w:rPr>
          <w:rFonts w:cs="Verdana" w:ascii="Verdana" w:hAnsi="Verdana"/>
          <w:b w:val="false"/>
          <w:bCs w:val="false"/>
          <w:sz w:val="18"/>
          <w:szCs w:val="18"/>
        </w:rPr>
        <w:tab/>
        <w:t xml:space="preserve">A través del cuerpo y de los sentidos construimos y nos apropiamos del espacio y del mundo. El </w:t>
      </w:r>
      <w:r>
        <w:rPr>
          <w:rFonts w:cs="Verdana" w:ascii="Verdana" w:hAnsi="Verdana"/>
          <w:b/>
          <w:bCs/>
          <w:sz w:val="18"/>
          <w:szCs w:val="18"/>
        </w:rPr>
        <w:t xml:space="preserve">lugar </w:t>
      </w:r>
      <w:r>
        <w:rPr>
          <w:rFonts w:cs="Verdana" w:ascii="Verdana" w:hAnsi="Verdana"/>
          <w:b w:val="false"/>
          <w:bCs w:val="false"/>
          <w:sz w:val="18"/>
          <w:szCs w:val="18"/>
        </w:rPr>
        <w:t>es la porción del espacio apropiable para la vida, apropiada con nuestros sentidos, es el barrio la plaza, la calle, la canchita; podemos afirmar que no será nunca una metrópolis, si puede ser Santa Marta, una pequeña ciudad, pueblo o villa de donde conocemos todos los rincones. Hablando específicamente de Sauce, la mayoría de sus habitantes se conocen entre si, conocen a los choferes de ómnibus, a los taxistas, a quien trae las facturas, etc., el supermercado es un punto de encuentro y charla, al igual que la tienda, la feria o el carrito, entre otros. En una metrópolis es imposible encontrar esos puntos de encuentro. De esta manera podemos nuevamente afirmar que la metrópolis no es “lugar”, solo puede ser vivida parcialmente, en cambio el barrio es espacio inmediato de la vida, de las relaciones cotidianas más pequeñas, conversar con los vecinos, ir a la almacén, jugar a la pelota, ir a la plaza, al parque, es una práctica vivida reconocida, creando lazos profundos de identidad, habitante-identidad, habitante-lugar; los lugares donde se mueve, trabaja, pasea, descansa, el hombre se apropia y es cada vez más importante según su uso.</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pPr>
      <w:r>
        <w:rPr>
          <w:rFonts w:cs="Verdana" w:ascii="Verdana" w:hAnsi="Verdana"/>
          <w:b w:val="false"/>
          <w:bCs w:val="false"/>
          <w:sz w:val="18"/>
          <w:szCs w:val="18"/>
        </w:rPr>
        <w:tab/>
        <w:t xml:space="preserve">Lo que vemos es </w:t>
      </w:r>
      <w:r>
        <w:rPr>
          <w:rFonts w:cs="Verdana" w:ascii="Verdana" w:hAnsi="Verdana"/>
          <w:b/>
          <w:bCs/>
          <w:sz w:val="18"/>
          <w:szCs w:val="18"/>
        </w:rPr>
        <w:t>paisaje.</w:t>
      </w:r>
      <w:r>
        <w:rPr>
          <w:rFonts w:cs="Verdana" w:ascii="Verdana" w:hAnsi="Verdana"/>
          <w:b w:val="false"/>
          <w:bCs w:val="false"/>
          <w:sz w:val="18"/>
          <w:szCs w:val="18"/>
        </w:rPr>
        <w:t xml:space="preserve"> Es lo que nuestra visión alcanza, con sus colores, movimientos, olores, sonidos, etc. La dimensión del paisaje es la dimensión de la percepción, lo que llega a los sentidos. Nuestra formación formal e informal influye en lo que cada uno percibe del mismo hecho. Un profesor no va a ver lo mismo que un pintos de un cuadro, un estudiante de humanístico no va a ver lo mismo que uno de biológico sobre un mismo espacio. Por eso a pesar de existir una sola realidad, cada persona la ve de forma diferente. La tarea de la geografía es traspasar el paisaje como aspecto, para llegar a su significado. La percepción aún no es conocimiento, depende de su interpretación. El paisaje no se cera de una sola vez, va sufriendo agregados, sustituciones. Una construcción del pasado se hizo según la lógica de producción de ese momento, una plantación, una fábrica, etc. Un paisaje es una escritura sobre la otra, el conjunto de objetos de diferentes edades, es una herencia de muchos momentos diferentes. </w:t>
      </w:r>
    </w:p>
    <w:p>
      <w:pPr>
        <w:pStyle w:val="Normal"/>
        <w:jc w:val="both"/>
        <w:rPr>
          <w:rFonts w:ascii="Verdana" w:hAnsi="Verdana" w:cs="Verdana"/>
          <w:b w:val="false"/>
          <w:b w:val="false"/>
          <w:bCs w:val="false"/>
          <w:sz w:val="18"/>
          <w:szCs w:val="18"/>
        </w:rPr>
      </w:pPr>
      <w:r>
        <w:rPr>
          <w:rFonts w:cs="Verdana" w:ascii="Verdana" w:hAnsi="Verdana"/>
          <w:b w:val="false"/>
          <w:bCs w:val="false"/>
          <w:sz w:val="18"/>
          <w:szCs w:val="18"/>
        </w:rPr>
        <w:tab/>
        <w:t xml:space="preserve">Paisaje y espacio no son sinónimos. El paisaje es el conjunto de formas que, en un momento dado, expresan las herencias que representan las sucesivas relaciones localizadas entre hombre y naturaleza. El espacio son esas formas más la vida que las animas. </w:t>
      </w:r>
    </w:p>
    <w:p>
      <w:pPr>
        <w:pStyle w:val="Normal"/>
        <w:jc w:val="both"/>
        <w:rPr>
          <w:rFonts w:ascii="Verdana" w:hAnsi="Verdana" w:cs="Verdana"/>
          <w:b w:val="false"/>
          <w:b w:val="false"/>
          <w:bCs w:val="false"/>
          <w:sz w:val="12"/>
          <w:szCs w:val="12"/>
        </w:rPr>
      </w:pPr>
      <w:r>
        <w:rPr>
          <w:rFonts w:cs="Verdana" w:ascii="Verdana" w:hAnsi="Verdana"/>
          <w:b w:val="false"/>
          <w:bCs w:val="false"/>
          <w:sz w:val="12"/>
          <w:szCs w:val="12"/>
        </w:rPr>
      </w:r>
    </w:p>
    <w:p>
      <w:pPr>
        <w:pStyle w:val="Normal"/>
        <w:jc w:val="both"/>
        <w:rPr>
          <w:rFonts w:ascii="Verdana" w:hAnsi="Verdana" w:cs="Verdana"/>
          <w:b w:val="false"/>
          <w:b w:val="false"/>
          <w:bCs w:val="false"/>
          <w:sz w:val="12"/>
          <w:szCs w:val="12"/>
        </w:rPr>
      </w:pPr>
      <w:r>
        <w:rPr>
          <w:rFonts w:cs="Verdana" w:ascii="Verdana" w:hAnsi="Verdana"/>
          <w:b w:val="false"/>
          <w:bCs w:val="false"/>
          <w:sz w:val="12"/>
          <w:szCs w:val="12"/>
        </w:rPr>
        <w:t>Material adaptado de ficha de los profesores Rita Bruschi y César Cutinella.</w:t>
      </w:r>
    </w:p>
    <w:p>
      <w:pPr>
        <w:pStyle w:val="Normal"/>
        <w:jc w:val="both"/>
        <w:rPr>
          <w:rFonts w:ascii="Verdana" w:hAnsi="Verdana" w:cs="Verdana"/>
          <w:b w:val="false"/>
          <w:b w:val="false"/>
          <w:bCs w:val="false"/>
          <w:sz w:val="12"/>
          <w:szCs w:val="12"/>
        </w:rPr>
      </w:pPr>
      <w:r>
        <w:rPr>
          <w:rFonts w:cs="Verdana" w:ascii="Verdana" w:hAnsi="Verdana"/>
          <w:b w:val="false"/>
          <w:bCs w:val="false"/>
          <w:sz w:val="12"/>
          <w:szCs w:val="12"/>
        </w:rPr>
      </w:r>
    </w:p>
    <w:p>
      <w:pPr>
        <w:pStyle w:val="Normal"/>
        <w:jc w:val="both"/>
        <w:rPr>
          <w:rFonts w:ascii="Verdana" w:hAnsi="Verdana" w:cs="Verdana"/>
          <w:b w:val="false"/>
          <w:b w:val="false"/>
          <w:bCs w:val="false"/>
          <w:sz w:val="12"/>
          <w:szCs w:val="12"/>
        </w:rPr>
      </w:pPr>
      <w:r>
        <w:rPr>
          <w:rFonts w:cs="Verdana" w:ascii="Verdana" w:hAnsi="Verdana"/>
          <w:b w:val="false"/>
          <w:bCs w:val="false"/>
          <w:sz w:val="12"/>
          <w:szCs w:val="12"/>
        </w:rPr>
      </w:r>
    </w:p>
    <w:sectPr>
      <w:type w:val="nextPage"/>
      <w:pgSz w:w="11906" w:h="16838"/>
      <w:pgMar w:left="495" w:right="536" w:gutter="0" w:header="0" w:top="4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UY"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59:43Z</dcterms:created>
  <dc:creator>profesor </dc:creator>
  <dc:description/>
  <dc:language>en-US</dc:language>
  <cp:lastModifiedBy>profesor </cp:lastModifiedBy>
  <dcterms:modified xsi:type="dcterms:W3CDTF">2012-04-23T18:27:37Z</dcterms:modified>
  <cp:revision>1</cp:revision>
  <dc:subject/>
  <dc:title/>
</cp:coreProperties>
</file>