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f. Lucía Charlo – Liceo de Sauce 2 – 2012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ICHA DE TRABAJO NÚMERO 3 – GLOBALIZACIÓ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 Capitalism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Por qué decimos que la Globalización es una etapa del capitalismo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 un comentario personal sobre los aspectos positivos y negativos de la Globalizació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¿A qué se refiere el término “Aldea Global”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 las siguientes imágenes y realiza un breve comentario descriptivo de cada una y luego busca su relación con la Globaliz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369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magen º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Fuente: </w:t>
      </w:r>
      <w:hyperlink r:id="rId5">
        <w:r>
          <w:rPr>
            <w:rStyle w:val="InternetLink"/>
            <w:rFonts w:cs="Verdana" w:ascii="Verdana" w:hAnsi="Verdana"/>
            <w:sz w:val="10"/>
            <w:szCs w:val="10"/>
          </w:rPr>
          <w:t>http://www.google.com.uy/imgres?q=globalizacion&amp;hl=es&amp;sa=G&amp;gbv=2&amp;biw=1024&amp;bih=677&amp;tbm=isch&amp;tbnid=UdfZ85Ke3R3GpM:&amp;imgrefurl=http://es.wikipedia.org/wiki/Globalizaci%25C3%25B3n&amp;docid=3ADYfu9M1oM8sM&amp;imgurl=http://upload.wikimedia.org/wikipedia/commons/thumb/0/01/Geokeys.jpg/180px-Geokeys.jpg&amp;w=180&amp;h=230&amp;ei=sMC-T_LhOrOK6QGb9timCg&amp;zoom=1&amp;iact=rc&amp;sig=106766597073276852651&amp;page=1&amp;tbnh=139&amp;tbnw=112&amp;start=0&amp;ndsp=15&amp;ved=1t:429,r:0,s:0,i:133&amp;tx=62&amp;ty=103</w:t>
        </w:r>
      </w:hyperlink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magen 2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hyperlink r:id="rId6">
        <w:r>
          <w:rPr>
            <w:rStyle w:val="InternetLink"/>
            <w:rFonts w:cs="Verdana" w:ascii="Verdana" w:hAnsi="Verdana"/>
            <w:sz w:val="10"/>
            <w:szCs w:val="10"/>
          </w:rPr>
          <w:t>http://www.google.com.uy/imgres?q=globalizacion&amp;hl=es&amp;sa=G&amp;gbv=2&amp;biw=1024&amp;bih=677&amp;tbm=isch&amp;tbnid=gpna33eTxcTrEM:&amp;imgrefurl=http://marcadelamole2.blogspot.com/2012/02/los-mitos-de-la-globalizacion.html&amp;docid=VqEzw-bkeZf7EM&amp;imgurl=http://1.bp.blogspot.com/-9xa3981SGl8/Ty6oqUM9LNI/AAAAAAAACMU/WfBHuIe61Vo/s1600/Globalization.png&amp;w=1024&amp;h=768&amp;ei=sMC-T_LhOrOK6QGb9timCg&amp;zoom=1&amp;iact=hc&amp;vpx=418&amp;vpy=220&amp;dur=309&amp;hovh=194&amp;hovw=259&amp;tx=139&amp;ty=57&amp;sig=106766597073276852651&amp;page=2&amp;tbnh=144&amp;tbnw=190&amp;start=15&amp;ndsp=19&amp;ved=1t:429,r:6,s:15,i:181</w:t>
        </w:r>
      </w:hyperlink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Imagen 3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hyperlink r:id="rId7">
        <w:r>
          <w:rPr>
            <w:rStyle w:val="InternetLink"/>
            <w:rFonts w:cs="Verdana" w:ascii="Verdana" w:hAnsi="Verdana"/>
            <w:sz w:val="10"/>
            <w:szCs w:val="10"/>
          </w:rPr>
          <w:t>http://www.google.com.uy/imgres?q=globalizacion+%2B+personas&amp;hl=es&amp;gbv=2&amp;biw=1024&amp;bih=677&amp;tbm=isch&amp;tbnid=FO5NTr0PS3Wu2M:&amp;imgrefurl=http://metaforacrecimiento.blogspot.com/&amp;docid=Qhi_xpbr13G9RM&amp;imgurl=http://3.bp.blogspot.com/_3nfVN8bjvJI/TKzXbcpaQqI/AAAAAAAAACQ/u9GjDPPY9XQ/s1600/globalizacion.jpg&amp;w=250&amp;h=226&amp;ei=9MO-T8zyC4nF6gH9qYWcCg&amp;zoom=1&amp;iact=hc&amp;vpx=277&amp;vpy=302&amp;dur=1508&amp;hovh=180&amp;hovw=200&amp;tx=108&amp;ty=80&amp;sig=106766597073276852651&amp;page=3&amp;tbnh=147&amp;tbnw=163&amp;start=34&amp;ndsp=20&amp;ved=1t:429,r:11,s:34,i:167</w:t>
        </w:r>
      </w:hyperlink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firstLine="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ciona dos ejemplos que indiquen que vivimos en un mundo globalizad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firstLine="3"/>
        <w:jc w:val="both"/>
        <w:rPr/>
      </w:pPr>
      <w:r>
        <w:rPr>
          <w:rFonts w:cs="Verdana" w:ascii="Verdana" w:hAnsi="Verdana"/>
          <w:sz w:val="20"/>
          <w:szCs w:val="20"/>
        </w:rPr>
        <w:t>Realiza una lista de todas las empresas transnacionales que conozcas que estén instaladas en Uruguay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.uy/imgres?q=globalizacion&amp;hl=es&amp;sa=G&amp;gbv=2&amp;biw=1024&amp;bih=677&amp;tbm=isch&amp;tbnid=UdfZ85Ke3R3GpM:&amp;imgrefurl=http://es.wikipedia.org/wiki/Globalizaci%25C3%25B3n&amp;docid=3ADYfu9M1oM8sM&amp;imgurl=http://upload.wikimedia.org/wikipedia/commons/thumb/0/01/Geokeys.jpg/180px-Geokeys.jpg&amp;w=180&amp;h=230&amp;ei=sMC-T_LhOrOK6QGb9timCg&amp;zoom=1&amp;iact=rc&amp;sig=106766597073276852651&amp;page=1&amp;tbnh=139&amp;tbnw=112&amp;start=0&amp;ndsp=15&amp;ved=1t:429,r:0,s:0,i:133&amp;tx=62&amp;ty=103" TargetMode="External"/><Relationship Id="rId6" Type="http://schemas.openxmlformats.org/officeDocument/2006/relationships/hyperlink" Target="http://www.google.com.uy/imgres?q=globalizacion&amp;hl=es&amp;sa=G&amp;gbv=2&amp;biw=1024&amp;bih=677&amp;tbm=isch&amp;tbnid=gpna33eTxcTrEM:&amp;imgrefurl=http://marcadelamole2.blogspot.com/2012/02/los-mitos-de-la-globalizacion.html&amp;docid=VqEzw-bkeZf7EM&amp;imgurl=http://1.bp.blogspot.com/-9xa3981SGl8/Ty6oqUM9LNI/AAAAAAAACMU/WfBHuIe61Vo/s1600/Globalization.png&amp;w=1024&amp;h=768&amp;ei=sMC-T_LhOrOK6QGb9timCg&amp;zoom=1&amp;iact=hc&amp;vpx=418&amp;vpy=220&amp;dur=309&amp;hovh=194&amp;hovw=259&amp;tx=139&amp;ty=57&amp;sig=106766597073276852651&amp;page=2&amp;tbnh=144&amp;tbnw=190&amp;start=15&amp;ndsp=19&amp;ved=1t:429,r:6,s:15,i:181" TargetMode="External"/><Relationship Id="rId7" Type="http://schemas.openxmlformats.org/officeDocument/2006/relationships/hyperlink" Target="http://www.google.com.uy/imgres?q=globalizacion+%2B+personas&amp;hl=es&amp;gbv=2&amp;biw=1024&amp;bih=677&amp;tbm=isch&amp;tbnid=FO5NTr0PS3Wu2M:&amp;imgrefurl=http://metaforacrecimiento.blogspot.com/&amp;docid=Qhi_xpbr13G9RM&amp;imgurl=http://3.bp.blogspot.com/_3nfVN8bjvJI/TKzXbcpaQqI/AAAAAAAAACQ/u9GjDPPY9XQ/s1600/globalizacion.jpg&amp;w=250&amp;h=226&amp;ei=9MO-T8zyC4nF6gH9qYWcCg&amp;zoom=1&amp;iact=hc&amp;vpx=277&amp;vpy=302&amp;dur=1508&amp;hovh=180&amp;hovw=200&amp;tx=108&amp;ty=80&amp;sig=106766597073276852651&amp;page=3&amp;tbnh=147&amp;tbnw=163&amp;start=34&amp;ndsp=20&amp;ved=1t:429,r:11,s:34,i:1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12:00Z</dcterms:created>
  <dc:creator>lucia</dc:creator>
  <dc:description/>
  <cp:keywords/>
  <dc:language>en-US</dc:language>
  <cp:lastModifiedBy>lucia</cp:lastModifiedBy>
  <dcterms:modified xsi:type="dcterms:W3CDTF">2012-05-25T18:44:00Z</dcterms:modified>
  <cp:revision>8</cp:revision>
  <dc:subject/>
  <dc:title>FICHA DE TRABAJO NÚMERO 3 – GLOBALIZACIÓN</dc:title>
</cp:coreProperties>
</file>