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f. Lucía Charlo – Liceo de Sauce 2 – 2012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CRITO DOMICILIARIO DE GEOGRAFÍA – GLOBALIZACIÓN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…………………………………        Fecha de entrega…..……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siguiente mapa completa: continentes, océanos, líneas imaginarias, rosa de los vientos y 3 países por continent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ige tres oraciones de la canción Disneylandia, márcalas en el mapa y distingue luego que tipo de flujos son, explicando que características tienen cada un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3050</wp:posOffset>
            </wp:positionV>
            <wp:extent cx="6743700" cy="3478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Por qué la información y la tecnología son sumamente importantes dentro de la Globalización?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la Globalización se estandarizan (universalizan) una serie de aspectos y elementos, realiza una lista de los mismos y explica por qué ocurre esto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e, explica y describe un ejemplo de “redes”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35:00Z</dcterms:created>
  <dc:creator>lucia</dc:creator>
  <dc:description/>
  <cp:keywords/>
  <dc:language>en-US</dc:language>
  <cp:lastModifiedBy>lucia</cp:lastModifiedBy>
  <dcterms:modified xsi:type="dcterms:W3CDTF">2012-05-25T18:42:00Z</dcterms:modified>
  <cp:revision>2</cp:revision>
  <dc:subject/>
  <dc:title>Prof</dc:title>
</cp:coreProperties>
</file>